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чет агента №</w:t>
      </w:r>
    </w:p>
    <w:p>
      <w:pPr>
        <w:pStyle w:val="ConsPlusNonformat"/>
        <w:widowControl/>
        <w:jc w:val="center"/>
        <w:rPr/>
      </w:pPr>
      <w:r>
        <w:rPr/>
        <w:t>об исполнении агентского поручения</w:t>
      </w:r>
    </w:p>
    <w:p>
      <w:pPr>
        <w:pStyle w:val="ConsPlusNonformat"/>
        <w:widowControl/>
        <w:jc w:val="center"/>
        <w:rPr/>
      </w:pPr>
      <w:r>
        <w:rPr/>
        <w:t>по договору № ______________ от "__"____________ 20__ г.</w:t>
      </w:r>
    </w:p>
    <w:p>
      <w:pPr>
        <w:pStyle w:val="ConsPlusNonformat"/>
        <w:widowControl/>
        <w:jc w:val="center"/>
        <w:rPr/>
      </w:pPr>
      <w:r>
        <w:rPr/>
        <w:t>за ______________ 201__ г.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«Курорт» - ЗАО «Курорт Усть-Качка»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«Агент» -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Агентом выполнены за вознаграждение порученные функции по заключению договоров на оказание санаторно-курортных услуг ЗАО «Курорт «Усть-Качка»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65" w:type="dxa"/>
        <w:jc w:val="left"/>
        <w:tblInd w:w="-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500"/>
        <w:gridCol w:w="1665"/>
        <w:gridCol w:w="1158"/>
        <w:gridCol w:w="1080"/>
        <w:gridCol w:w="1305"/>
        <w:gridCol w:w="405"/>
        <w:gridCol w:w="1352"/>
      </w:tblGrid>
      <w:tr>
        <w:trPr>
          <w:trHeight w:val="345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счета, № путевки, Ф.И.О. отдыхающего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иод (даты) заезда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еализовано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Агентское вознаграждение</w:t>
            </w:r>
          </w:p>
        </w:tc>
      </w:tr>
      <w:tr>
        <w:trPr>
          <w:trHeight w:val="330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522" w:firstLine="720"/>
              <w:jc w:val="center"/>
              <w:rPr/>
            </w:pPr>
            <w:r>
              <w:rPr/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661" w:firstLine="720"/>
              <w:jc w:val="center"/>
              <w:rPr/>
            </w:pPr>
            <w:r>
              <w:rPr/>
              <w:t>Ц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375" w:firstLine="720"/>
              <w:jc w:val="center"/>
              <w:rPr/>
            </w:pPr>
            <w:r>
              <w:rPr/>
              <w:t>Сумм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Акт оказанных услуг № _____ от «___» __________ 201__ год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2"/>
          <w:u w:val="single"/>
        </w:rPr>
      </w:pPr>
      <w:r>
        <w:rPr>
          <w:rFonts w:cs="Courier New" w:ascii="Courier New" w:hAnsi="Courier New"/>
          <w:b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ЗАО «Курорт Усть-Качка», именуемый в дальнейшем «Курорт» в лице генерального директора Мурыгиной Марины Альбертовны, с одной стороны и ________________, именуемый в дальнейшем «Агент» в лице директора ________________________, с другой стороны, составили настоящий акт о том, что Агент оказал услуги по реализации санаторно-курортных путевок в __________ 201__ года на общую сумму  _________ (_________________) рублей 00 копеек. Агентское вознаграждение составляет _________ (__________________)  рубля 00 копеек без НДС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Сумма к перечислению – ________________ (_______________) рублей 00 копеек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Услуги оказаны в полном объеме и надлежащего качества. Стороны претензий не имеют.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Курорт:                                      Агент: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ЗАО «Курорт Усть-Качка»                      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</w:rPr>
        <w:t>Генеральный директор                         Директор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_______________М.А. Мурыгина                 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10:00Z</dcterms:created>
  <dc:creator>JKO2</dc:creator>
  <dc:description/>
  <cp:keywords/>
  <dc:language>en-US</dc:language>
  <cp:lastModifiedBy>Evrop_2</cp:lastModifiedBy>
  <cp:lastPrinted>2011-07-06T10:08:00Z</cp:lastPrinted>
  <dcterms:modified xsi:type="dcterms:W3CDTF">2014-12-02T07:53:00Z</dcterms:modified>
  <cp:revision>15</cp:revision>
  <dc:subject/>
  <dc:title>Отчет агента №</dc:title>
</cp:coreProperties>
</file>